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6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PAS FACULTAT CIÈNCIES SALUT CURS 2011-2012</w:t>
      </w:r>
    </w:p>
    <w:p>
      <w:pPr>
        <w:pStyle w:val="Normal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G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ca-ES"/>
              </w:rPr>
              <w:t>1 Set 2011</w:t>
            </w:r>
          </w:p>
          <w:p>
            <w:pPr>
              <w:pStyle w:val="Normal"/>
              <w:spacing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ins creació llocs Ciències de la sal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ca-ES"/>
              </w:rPr>
              <w:t>Creació FCS</w:t>
            </w:r>
          </w:p>
          <w:p>
            <w:pPr>
              <w:pStyle w:val="Normal"/>
              <w:spacing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reació llocs de treb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>1 Admiu ( Dpts de Medicina i Infermeria)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eganat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 Cap Negociat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 Am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1-16E024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1-20E035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1-16E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>1 Admiu Departaments (Medicina i Infermeria) FI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b/>
                <w:lang w:val="ca-ES"/>
              </w:rPr>
              <w:t>Deganat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1. </w:t>
            </w:r>
            <w:r>
              <w:rPr>
                <w:b/>
                <w:lang w:val="ca-ES"/>
              </w:rPr>
              <w:t>cap Negociat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1r caps negociats actuals centres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</w:t>
            </w:r>
            <w:r>
              <w:rPr>
                <w:lang w:val="ca-ES"/>
              </w:rPr>
              <w:t>2n. administratius centres+productivitat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b/>
                <w:lang w:val="ca-ES"/>
              </w:rPr>
              <w:t>1 Admiu. Borsa F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Una vegada creats i publicats, concurs de traslla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2 aux. ser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2- 14E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 xml:space="preserve">Matí- de la FCHS </w:t>
            </w:r>
          </w:p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Vesprada- el que vull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Redistribució del de la FCHS i l’al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1. TS Anima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B-20E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Provisional + productivit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reació lloc de treball grup B. Promoció interna, entre els actuals Oficials de Laboratori i Tècnics Especialistes de Laboratori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2:00Z</dcterms:created>
  <dc:creator>...</dc:creator>
  <dc:description/>
  <cp:keywords/>
  <dc:language>en-US</dc:language>
  <cp:lastModifiedBy>...</cp:lastModifiedBy>
  <cp:lastPrinted>2011-07-19T11:02:00Z</cp:lastPrinted>
  <dcterms:modified xsi:type="dcterms:W3CDTF">2011-07-19T10:19:00Z</dcterms:modified>
  <cp:revision>3</cp:revision>
  <dc:subject/>
  <dc:title>RLT</dc:title>
</cp:coreProperties>
</file>